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М.Зощенко.  «Беда». Смешное и грустное в  рассказах писател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иографией писателя (стр.211-213)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вас удивила личность писател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объяснить тот факт, что к Зощенко пришла громкая слава почти сразу после выхода его рассказов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м были его основные читател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писатель считал, что над его рассказами надо не только смеяться, но и плака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с понятия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ёмся к понятиям «сатира» и «юмор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тываются найденные определения и записываются в тетрадь по литературе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tt-RU"/>
        </w:rPr>
        <w:t>атира</w:t>
      </w:r>
      <w:r>
        <w:rPr>
          <w:rFonts w:cs="Times New Roman" w:ascii="Times New Roman" w:hAnsi="Times New Roman"/>
          <w:sz w:val="24"/>
          <w:szCs w:val="24"/>
        </w:rPr>
        <w:t>- обличение людских пороков и недостатков жизни, отрицательных явлений действительност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tt-RU"/>
        </w:rPr>
        <w:t>мор</w:t>
      </w:r>
      <w:r>
        <w:rPr>
          <w:rFonts w:cs="Times New Roman" w:ascii="Times New Roman" w:hAnsi="Times New Roman"/>
          <w:sz w:val="24"/>
          <w:szCs w:val="24"/>
        </w:rPr>
        <w:t>- изображение чего-то в смешном, комическом виде. В отличие от сатиры юмор не обличает, а весело вышучива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 понятия помогут нам выяснить, каков смех в рассказе М.Зощенко «Беда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рассказа «Беда» учащимися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рассказ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он, герой рассказа? Что за человек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он отказывается от покупки лошади у мужика из соседнего села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охарактеризуете действия героя на базаре? Почему он себя так вёл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, как герой шёл со своей покупкой домой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с ним произошло и почему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автор показал в рассказе равнодушие окружающих к радости и горю героя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в тексте указывает на глубину его переживаний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зывает в этой истории смех, раздражение, слёзы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виноват в том, что всё так печально закончилось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от каких «обывательских черт» надо было бы избавиться мужику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 чем смеётся и над чем горюет автор рассказа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актуальны ли рассказы М.Зощенко сегодня и почему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что же характерно для рассказа М.Зощенко: юмор или сатира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вод по уроку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илось время, но люди остались теми же, со своими пороками, разменивают жизнь на пустяки, дорожат никчёмными вещами, живут мелкими интересами, не доверяют друг другу и самим себе. Это и высмеивает М.Зощенко в людях, рисуя именно сатирические ситуации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уроку внеклассного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/>
          <w:color w:val="000000"/>
          <w:sz w:val="24"/>
          <w:szCs w:val="24"/>
          <w:lang w:val="tt-RU"/>
        </w:rPr>
      </w:r>
    </w:p>
    <w:p>
      <w:pPr>
        <w:pStyle w:val="Style15"/>
        <w:shd w:fill="FFFFFF" w:val="clea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15"/>
        <w:shd w:fill="FFFFFF" w:val="clea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15"/>
        <w:shd w:fill="FFFFFF" w:val="clea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0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Внеклассное чтение. М.Зощенко. «Галоша», «Аристократка»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ж ли рассказ М. Зощенко «Галоша» на изученные ранее юмористические рассказы А. П. Чехова? Если похож, то 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ителем читается рассказ Зощенко «Галоша»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если так много общего, то может быть в учебнике опечатка, и рассказ написал не Зощенко, а Чехов?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блемный вопрос:</w:t>
      </w:r>
      <w:r>
        <w:rPr>
          <w:rFonts w:cs="Times New Roman" w:ascii="Times New Roman" w:hAnsi="Times New Roman"/>
          <w:sz w:val="24"/>
          <w:szCs w:val="24"/>
        </w:rPr>
        <w:t xml:space="preserve"> Чем рассказ Зощенко отличается от рассказа Чехова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сказа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т какого лица ведётся повествование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произведение, повествование в котором ведётся от лица, непосредственно участвовавшего в событии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о у Зощенко – это не просто сказ. Это </w:t>
      </w:r>
      <w:r>
        <w:rPr>
          <w:rFonts w:cs="Times New Roman" w:ascii="Times New Roman" w:hAnsi="Times New Roman"/>
          <w:sz w:val="24"/>
          <w:szCs w:val="24"/>
          <w:u w:val="single"/>
        </w:rPr>
        <w:t>ко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каз</w:t>
      </w:r>
      <w:r>
        <w:rPr>
          <w:rFonts w:cs="Times New Roman" w:ascii="Times New Roman" w:hAnsi="Times New Roman"/>
          <w:sz w:val="24"/>
          <w:szCs w:val="24"/>
        </w:rPr>
        <w:t>. Его могли принять за анекдот, маленькую сценку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сказе рассказчик передаёт не только личные впечатления, но и выступает от лица всего народ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ратимся к началу рассказа «Галоша». Его начало не может привлечь внимани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в нём особенн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обычное в начале рассказа вводное слово подчёркивает степень обычности сообщаемого – обычное дело потерять галошу в трамвае, это может случиться с любым челове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конечно» не единственное слово в рассказ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вводные слова.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главное, может, гляжу, думаю, дескать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ьшое количество вводных слов</w:t>
      </w:r>
      <w:r>
        <w:rPr>
          <w:rFonts w:cs="Times New Roman" w:ascii="Times New Roman" w:hAnsi="Times New Roman"/>
          <w:sz w:val="24"/>
          <w:szCs w:val="24"/>
        </w:rPr>
        <w:t xml:space="preserve"> и кратких вводных предложений – ещё одна особенность рассказов М. Зощенко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бята, а почему рассказ называется « Галоша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сли её ищут, то она, должно быть, новая, красивая?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 же мы вид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ти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ваше внимание на эпиграф к сегодняшнему уроку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чти 20 лет взрослые считали, что я писал для их забавы. А я для забавы никогда не писал».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. Зощенко)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если не для забавы, тогда для чего писал свои рассказы М. М. Зощенко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как автор относится к происходящем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строчками из текста!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ская ирония</w:t>
      </w:r>
      <w:r>
        <w:rPr>
          <w:rFonts w:cs="Times New Roman" w:ascii="Times New Roman" w:hAnsi="Times New Roman"/>
          <w:sz w:val="24"/>
          <w:szCs w:val="24"/>
        </w:rPr>
        <w:t xml:space="preserve"> – ещё один излюбленный приём М. Зощенко. Рассказ М. Зощенко направлен против волокиты и бюрократизм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/>
          <w:color w:val="000000"/>
          <w:sz w:val="24"/>
          <w:szCs w:val="24"/>
          <w:lang w:val="tt-RU"/>
        </w:rPr>
      </w:r>
    </w:p>
    <w:p>
      <w:pPr>
        <w:pStyle w:val="Style15"/>
        <w:shd w:fill="FFFFFF" w:val="clear"/>
        <w:rPr>
          <w:color w:val="000000"/>
          <w:lang w:val="tt-RU"/>
        </w:rPr>
      </w:pPr>
      <w:r>
        <w:rPr>
          <w:color w:val="000000"/>
          <w:lang w:val="tt-RU"/>
        </w:rPr>
        <w:t>Пересказ содержания рассказа “Аристократка”</w:t>
      </w:r>
    </w:p>
    <w:p>
      <w:pPr>
        <w:pStyle w:val="Style15"/>
        <w:shd w:fill="FFFFFF" w:val="clear"/>
        <w:rPr>
          <w:color w:val="000000"/>
          <w:lang w:val="tt-RU"/>
        </w:rPr>
      </w:pPr>
      <w:r>
        <w:rPr>
          <w:color w:val="000000"/>
          <w:lang w:val="tt-RU"/>
        </w:rPr>
        <w:t>Беседа по рассказу</w:t>
      </w:r>
    </w:p>
    <w:p>
      <w:pPr>
        <w:pStyle w:val="Style15"/>
        <w:shd w:fill="FFFFFF" w:val="clea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лавный герой рассказа «Аристократка» - человек малокультурный. Пытается выразиться "поизящнее", приобщиться к так называемой "высокой жизни", однако и отказываться от своих прежних замашек не хочет. Григорий Иванович- обычный, каких много вокруг. И, рассказывая о своем "маленьком герое", писатель высмеивает не его, а то бескультурье, мелочность, которые каждодневно ставят его в неловкое положение, но при этом далеко не всегда им даже и осознаются. Человек хочет показаться не тем, кем является на самом дел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ероиня рассказа спешит воспользоваться привилегированным положением своего ухаже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Автору удается "раствориться" в мире своих героев и читателей, слиться со своими персонажами. И читатель в результате видит себя со стороны. Это называется "эффект зеркала". Автор строит второй "невидимый" план? ("Аристократка" - это насмешка над "новым" человеком). Автор смотрит на героев рассказа "Аристократка" с усмешкой и легкой грустью. Зощенко грустил, когда все смеялись, потому что его волновало то, что присущие человеку слабости перерастают в проблему, например, отсутствие культур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рассказа М. М. Зощенко «Галоша», «Аристократ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2:00Z</dcterms:created>
  <dc:creator>Фирая</dc:creator>
  <dc:description/>
  <dc:language>en-US</dc:language>
  <cp:lastModifiedBy>Фирая</cp:lastModifiedBy>
  <dcterms:modified xsi:type="dcterms:W3CDTF">2020-04-24T08:12:00Z</dcterms:modified>
  <cp:revision>2</cp:revision>
  <dc:subject/>
  <dc:title/>
</cp:coreProperties>
</file>